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ÔNG  BÁO KHẨN</w:t>
      </w:r>
    </w:p>
    <w:p>
      <w:pPr>
        <w:pStyle w:val="Normal"/>
        <w:spacing w:lineRule="auto" w:line="240" w:before="0" w:after="0"/>
        <w:ind w:right="-335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V/v lập danh sách CB, GV tham gia hội đồng thi THPT quốc gia năm 2017</w:t>
      </w:r>
    </w:p>
    <w:p>
      <w:pPr>
        <w:pStyle w:val="Normal"/>
        <w:spacing w:lineRule="auto" w:line="240" w:before="0" w:after="0"/>
        <w:ind w:right="-335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00" w:before="0" w:after="120"/>
        <w:ind w:right="-35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vào nhu cầu đều động CB-GV tham gia hội đồng thi THPT quốc gia năm 2017. Đề nghị Hiệu trưởng các trường THCS đề cử theo yêu cầu sau: mỗi trường THCS cử 01 cán bộ là Hiệu trưởng hay là Phó Hiệu trưởng trường THCS làm công tác kiểm bài; 01 cán bộ là Hiệu trưởng, Phó Hiệu trưởng trường THCS làm công tác mật mã. </w:t>
      </w:r>
    </w:p>
    <w:p>
      <w:pPr>
        <w:pStyle w:val="Normal"/>
        <w:tabs>
          <w:tab w:val="clear" w:pos="720"/>
          <w:tab w:val="left" w:pos="1100" w:leader="none"/>
        </w:tabs>
        <w:spacing w:lineRule="auto" w:line="300" w:before="0" w:after="120"/>
        <w:ind w:right="-35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Lưu ý: </w:t>
      </w:r>
    </w:p>
    <w:p>
      <w:pPr>
        <w:pStyle w:val="Normal"/>
        <w:numPr>
          <w:ilvl w:val="0"/>
          <w:numId w:val="1"/>
        </w:numPr>
        <w:spacing w:lineRule="auto" w:line="300" w:before="0" w:after="120"/>
        <w:ind w:left="360" w:right="-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CS Bình Chánh đề cử thêm 01 GV vi tính cho tổ lên điểm; 01 tổ trưởng chuyên môn làm nhóm trưởng lên điểm và 01 GV vi tính làm công tác xử lí trắc nghiệ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00" w:before="0" w:after="120"/>
        <w:ind w:left="360" w:right="-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CS Tân Túc cử thêm 03 tổ trưởng chuyên môn làm công tác so dò; Trường THCS Tân Quý Tây cử thêm 02 tổ trưởng chuyên môn làm công tác so dò và 01 GV vi tính xử lí trắc nghiệm</w:t>
      </w:r>
    </w:p>
    <w:p>
      <w:pPr>
        <w:pStyle w:val="Normal"/>
        <w:spacing w:lineRule="auto" w:line="300" w:before="0" w:after="120"/>
        <w:ind w:left="-357" w:right="-357" w:firstLine="6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đơn vị gửi danh sách bảng in giấy A4 (có ký tên, đóng dấu), gửi chương trình đã nhập đầy đủ dữ liệu đến địa chỉ e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ntmchau76@gmail.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Hạn chót: trước 11h00 ngày 15 tháng 06 năm 2017.</w:t>
      </w:r>
    </w:p>
    <w:p>
      <w:pPr>
        <w:pStyle w:val="Normal"/>
        <w:spacing w:lineRule="auto" w:line="300" w:before="0" w:after="120"/>
        <w:ind w:left="-357" w:right="-357" w:firstLine="6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ải chương trình nhập liệu, hướng dẫn nhập liệu tại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khaothidoet.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trong mục </w:t>
      </w:r>
      <w:r>
        <w:rPr>
          <w:rFonts w:cs="Times New Roman" w:ascii="Times New Roman" w:hAnsi="Times New Roman"/>
          <w:sz w:val="26"/>
          <w:szCs w:val="26"/>
          <w:shd w:fill="F8F9F3" w:val="clear"/>
        </w:rPr>
        <w:t>Phần mềm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shd w:fill="F8F9F3" w:val="clear"/>
        </w:rPr>
        <w:t>Chương trình nhập liệu cán bộ, giáo viên và nhân viên tham gia kỳ thi trung học phổ thông quốc gia năm 201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00" w:before="0" w:after="120"/>
        <w:ind w:left="-357" w:right="-357" w:firstLine="68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GIÁO DỤC VÀ ĐÀO TẠO</w:t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mchau76@gmail.com" TargetMode="External"/><Relationship Id="rId3" Type="http://schemas.openxmlformats.org/officeDocument/2006/relationships/hyperlink" Target="http://www.khaothidoe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1:00Z</dcterms:created>
  <dc:creator>admin</dc:creator>
  <dc:description/>
  <cp:keywords/>
  <dc:language>en-US</dc:language>
  <cp:lastModifiedBy>Thanh</cp:lastModifiedBy>
  <cp:lastPrinted>2012-05-02T11:39:00Z</cp:lastPrinted>
  <dcterms:modified xsi:type="dcterms:W3CDTF">2017-06-15T00:52:00Z</dcterms:modified>
  <cp:revision>16</cp:revision>
  <dc:subject/>
  <dc:title>UỶ BAN NHÂN DÂN</dc:title>
</cp:coreProperties>
</file>